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2149"/>
      </w:tblGrid>
      <w:tr>
        <w:trPr>
          <w:trHeight w:val="1262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Х</w:t>
      </w:r>
      <w:r>
        <w:rPr>
          <w:lang w:val="en-US"/>
        </w:rPr>
        <w:t>IV</w:t>
      </w:r>
      <w:r>
        <w:rPr/>
        <w:t xml:space="preserve"> районной научной конференции </w:t>
      </w:r>
    </w:p>
    <w:p>
      <w:pPr>
        <w:pStyle w:val="Normal"/>
        <w:rPr/>
      </w:pPr>
      <w:r>
        <w:rPr/>
        <w:t>молодых исследователей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организации и развития научных исследований, становления профессиональных качеств молодёжи по результатам конференции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решение жюри Х</w:t>
      </w:r>
      <w:r>
        <w:rPr>
          <w:lang w:val="en-US"/>
        </w:rPr>
        <w:t>IV</w:t>
      </w:r>
      <w:r>
        <w:rPr/>
        <w:t xml:space="preserve"> районной научной конференции молодых исследователей научно-социальной программы «Шаг в будущее»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Заместитель начальника Управления </w:t>
        <w:tab/>
        <w:tab/>
        <w:tab/>
        <w:t xml:space="preserve">                                              Г.Д. Соко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 xml:space="preserve">Заведующий отделом молодежной политики, воспитательной работы </w:t>
      </w:r>
    </w:p>
    <w:p>
      <w:pPr>
        <w:pStyle w:val="Normal"/>
        <w:rPr>
          <w:sz w:val="20"/>
        </w:rPr>
      </w:pPr>
      <w:r>
        <w:rPr>
          <w:sz w:val="20"/>
        </w:rPr>
        <w:t xml:space="preserve">и дополнительного образования Управления образования </w:t>
      </w:r>
    </w:p>
    <w:p>
      <w:pPr>
        <w:pStyle w:val="Normal"/>
        <w:rPr>
          <w:sz w:val="20"/>
        </w:rPr>
      </w:pPr>
      <w:r>
        <w:rPr>
          <w:sz w:val="20"/>
        </w:rPr>
        <w:t>и молодежной политики администрации Октябрьского района</w:t>
      </w:r>
    </w:p>
    <w:p>
      <w:pPr>
        <w:pStyle w:val="Normal"/>
        <w:rPr>
          <w:sz w:val="20"/>
        </w:rPr>
      </w:pPr>
      <w:r>
        <w:rPr>
          <w:sz w:val="20"/>
        </w:rPr>
        <w:t>Эйдемиллер Елена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тел.: 8 (34678) 28-119</w:t>
      </w:r>
    </w:p>
    <w:p>
      <w:pPr>
        <w:pStyle w:val="Normal"/>
        <w:tabs>
          <w:tab w:val="clear" w:pos="708"/>
          <w:tab w:val="right" w:pos="9355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Рассылк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18"/>
        </w:rPr>
        <w:t>Образовательные организации - 26 экз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Отдел МП, ВР и ДО Управления – 1 экз.</w:t>
      </w:r>
    </w:p>
    <w:p>
      <w:pPr>
        <w:pStyle w:val="Normal"/>
        <w:numPr>
          <w:ilvl w:val="0"/>
          <w:numId w:val="1"/>
        </w:numPr>
        <w:rPr/>
      </w:pPr>
      <w:r>
        <w:rPr/>
        <w:t>В дело – 1 экз.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777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                                                                                                     от 14.10.2016 г. № 76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 заседания жюри Х</w:t>
      </w:r>
      <w:r>
        <w:rPr>
          <w:b/>
          <w:lang w:val="en-US"/>
        </w:rPr>
        <w:t>III</w:t>
      </w:r>
      <w:r>
        <w:rPr>
          <w:b/>
        </w:rPr>
        <w:t xml:space="preserve"> районн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исследователей научно-социальной программы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lang w:val="en-US"/>
        </w:rPr>
        <w:t>1</w:t>
      </w:r>
      <w:r>
        <w:rPr/>
        <w:t>4 октября 2016 г.</w:t>
        <w:tab/>
        <w:tab/>
        <w:tab/>
        <w:tab/>
        <w:tab/>
        <w:tab/>
        <w:tab/>
        <w:t xml:space="preserve">   </w:t>
        <w:tab/>
        <w:t xml:space="preserve">                 пгт. Октябрьское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риказа Управления образования и молодёжной политики администрации Октябрьского района от 11.10.2016 № 742 «О проведении Х</w:t>
      </w:r>
      <w:r>
        <w:rPr>
          <w:lang w:val="en-US"/>
        </w:rPr>
        <w:t>IV</w:t>
      </w:r>
      <w:r>
        <w:rPr/>
        <w:t xml:space="preserve"> районной научной конференции молодых исследователей научно-социальной программы «Шаг в будущее», в целях организации и развития научных исследований, становления профессиональных качеств молодёжи с 11 по 14 октября 2016 года состоялась Х</w:t>
      </w:r>
      <w:r>
        <w:rPr>
          <w:lang w:val="en-US"/>
        </w:rPr>
        <w:t>IV</w:t>
      </w:r>
      <w:r>
        <w:rPr/>
        <w:t xml:space="preserve"> научная конференция молодых исследователей «Шаг в будущее». </w:t>
      </w:r>
    </w:p>
    <w:p>
      <w:pPr>
        <w:pStyle w:val="Normal"/>
        <w:ind w:firstLine="708"/>
        <w:jc w:val="both"/>
        <w:rPr/>
      </w:pPr>
      <w:r>
        <w:rPr/>
        <w:t>На конференцию было представлено 24 работы из 10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По итогам конференции члены жюри в состав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иселева Т.Б. </w:t>
      </w:r>
      <w:r>
        <w:rPr/>
        <w:t>– председатель жюри, начальник Управления образования и молодежной политики администрации Октябрьского райо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йдемиллер Е.А.  </w:t>
      </w:r>
      <w:r>
        <w:rPr/>
        <w:t>– заместитель председателя, заведующий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омак Наталья Михайловна, заместитель директора по научной работе МКОУ «Унъюганская СОШ № 1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утынин Александр Сергеевич, учитель биологии МКОУ «Малоатлымская СОШ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рсуков Сергей Владимирович, учитель физики и информатики МКОУ «Малоатлымская СОШ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йхвальд Наталья Сергеевна, педагог дополнительного образования МБОУ ДО «Дом детского творчества «Новое поколение» пгт.Приобь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утынина Дания Магфуровна, учитель математики МКОУ «Малоатлымская СОШ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хтарова Нургуль Алтаевна, учитель математики МКОУ «Перегребинская СОШ № 2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ов Игорь Юрьевич, учитель истории МКОУ «Нижне-Нарыкарская СОШ»;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рачитдинова Альбина Зуферовна, учитель истории МКОУ «Перегребинская СОШ № 2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йборода Ирина Ивановна, заместитель директора по методической работе МКОУ «Шеркальская СОШ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аленко Юлия Наильевна, психолог МБОУ ДО «Дом детского творчества «Новое поколение» пгт.Приобь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акина Мария Владимировна, учитель русского языка и литературы МКОУ «Нижне-Нарыкарская СОШ» </w:t>
      </w:r>
      <w:r>
        <w:rPr>
          <w:b/>
        </w:rPr>
        <w:t>вынесло решени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ИМПОЗИУМЕ 1. Инженерные науки в техносфере настоящего и будущего:</w:t>
      </w:r>
    </w:p>
    <w:p>
      <w:pPr>
        <w:pStyle w:val="Normal"/>
        <w:ind w:firstLine="708"/>
        <w:jc w:val="both"/>
        <w:rPr/>
      </w:pPr>
      <w:r>
        <w:rPr/>
        <w:t>1. Присудить 1 место за работу «Российские и немецкие машины. Может ли молодое поколение переломить ситуацию в   российском автопроме?» (автор Томилов Алексей Андреевич, научный руководитель Шкурат Ольга Анатольевна, учитель немецкого языка, МКОУ «СОШ № 7» пгт.Талинка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ИМПОЗИУМЕ 2. Естественные науки и современный мир:</w:t>
      </w:r>
    </w:p>
    <w:p>
      <w:pPr>
        <w:pStyle w:val="Normal"/>
        <w:ind w:firstLine="708"/>
        <w:jc w:val="both"/>
        <w:rPr/>
      </w:pPr>
      <w:r>
        <w:rPr/>
        <w:t>1. Присудить 1 место за работу «Наушники. Модное увлечение или вред здоровью?» (автор Сухарник Евгения Ивановна, научный руководитель Дмитриева Лианелла Валентиновна, учитель химии, биологии, МКОУ «Карымкарская СОШ»).</w:t>
      </w:r>
    </w:p>
    <w:p>
      <w:pPr>
        <w:pStyle w:val="Normal"/>
        <w:ind w:firstLine="708"/>
        <w:jc w:val="both"/>
        <w:rPr/>
      </w:pPr>
      <w:r>
        <w:rPr>
          <w:u w:val="single"/>
        </w:rPr>
        <w:t>2. Присудить 2 место за работу «Невидимый мир» (автор Сизова Анастасия, научный руководитель Сидорчук Галина Николаевна, учитель химии и биологии, МКОУ «Октябрьская СОШ»).</w:t>
      </w:r>
    </w:p>
    <w:p>
      <w:pPr>
        <w:pStyle w:val="Normal"/>
        <w:ind w:firstLine="708"/>
        <w:jc w:val="both"/>
        <w:rPr/>
      </w:pPr>
      <w:r>
        <w:rPr/>
        <w:t>3. Присудить 3 место за работу «Особенности снежного покрова и его значение для земной поверхности» (автор Блинов Тимофей Валерьевич, научный руководитель Гилева Наталия Владимировна, учитель начальных классов, МКОУ «Перегребинская СОШ № 1»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 </w:t>
      </w:r>
      <w:r>
        <w:rPr>
          <w:b/>
          <w:i/>
          <w:color w:val="000000"/>
        </w:rPr>
        <w:t>СИМПОЗИУМЕ 3. Математика и информационные технологии</w:t>
      </w:r>
      <w:r>
        <w:rPr>
          <w:b/>
          <w:i/>
        </w:rPr>
        <w:t xml:space="preserve">:  </w:t>
      </w:r>
    </w:p>
    <w:p>
      <w:pPr>
        <w:pStyle w:val="Normal"/>
        <w:ind w:firstLine="708"/>
        <w:jc w:val="both"/>
        <w:rPr/>
      </w:pPr>
      <w:r>
        <w:rPr/>
        <w:t>1. Присудить 1 место за работу «Применение компьютерной графики для создания моделей» (автор Долинга Данила Сергеевич, научный руководитель Хожаинова Светлана Анатольевна, учитель информатики и ИКТ, МКОУ «Приобская СОШ»).</w:t>
      </w:r>
    </w:p>
    <w:p>
      <w:pPr>
        <w:pStyle w:val="Normal"/>
        <w:ind w:firstLine="708"/>
        <w:jc w:val="both"/>
        <w:rPr/>
      </w:pPr>
      <w:r>
        <w:rPr/>
        <w:t>2. Присудить 2 место за работу «Роль моделей в создании научной теории», (автор Осипова Юлия Константиновна, научный руководитель Мыльникова Наталья Владимировна, учитель физики и математики, МКОУ «Перегребинская СОШ № 1»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ИМПОЗИУМЕ 4. Социально-гуманитарные и экономические наук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исудить 1 место за работу «Память прошлого во имя будущего» (автор Альтенгоф Илья Сергеевич, научный руководитель Киш Лариса Николаевна, учитель начальных классов, МКОУ «Малоатлымская СОШ»).</w:t>
      </w:r>
    </w:p>
    <w:p>
      <w:pPr>
        <w:pStyle w:val="Normal"/>
        <w:ind w:firstLine="708"/>
        <w:jc w:val="both"/>
        <w:rPr/>
      </w:pPr>
      <w:r>
        <w:rPr/>
        <w:t>2. Присудить 2 место за работу «Исследование психологических аспектов жизненных приоритетов подростков с ограниченными возможностями здоровья», автор Хамзина Олеся Спартаковна, научный руководитель Дубасова Татьяна Николаевна, учитель педагог-психолог, МКОУ «СОШ № 7» пгт.Талинка).</w:t>
      </w:r>
    </w:p>
    <w:p>
      <w:pPr>
        <w:pStyle w:val="Normal"/>
        <w:ind w:firstLine="708"/>
        <w:jc w:val="both"/>
        <w:rPr/>
      </w:pPr>
      <w:r>
        <w:rPr/>
        <w:t>3. Присудить 3 место за работу «</w:t>
      </w:r>
      <w:r>
        <w:rPr>
          <w:bCs/>
          <w:kern w:val="2"/>
        </w:rPr>
        <w:t>Праздник «Масленица»: живые традиции прошлого</w:t>
      </w:r>
      <w:r>
        <w:rPr/>
        <w:t>», автор Филоненко Арина Ивановна, научные руководители Путова Галина Петровна, учитель начальных классов, Камнева Ольга Викторовна, учитель английского языка, МКОУ «Унъюганская СОШ № 2»).</w:t>
      </w:r>
    </w:p>
    <w:p>
      <w:pPr>
        <w:pStyle w:val="Normal"/>
        <w:ind w:firstLine="708"/>
        <w:jc w:val="both"/>
        <w:rPr/>
      </w:pPr>
      <w:r>
        <w:rPr/>
        <w:t>Всех участников наградить дипло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жюри </w:t>
        <w:tab/>
        <w:tab/>
        <w:tab/>
        <w:t xml:space="preserve">                                                         Е.А. Эйдемилл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6:00Z</dcterms:created>
  <dc:creator>novikovajm</dc:creator>
  <dc:description/>
  <cp:keywords/>
  <dc:language>en-US</dc:language>
  <cp:lastModifiedBy>Макс</cp:lastModifiedBy>
  <cp:lastPrinted>2014-12-04T10:25:00Z</cp:lastPrinted>
  <dcterms:modified xsi:type="dcterms:W3CDTF">2017-04-30T11:08:00Z</dcterms:modified>
  <cp:revision>47</cp:revision>
  <dc:subject/>
  <dc:title/>
</cp:coreProperties>
</file>