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  <w:r>
        <w:rPr>
          <w:u w:val="single"/>
        </w:rPr>
        <w:t>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иказу Главного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урганской области 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 xml:space="preserve"> 2013 г. № </w:t>
      </w:r>
      <w:r>
        <w:rPr>
          <w:u w:val="single"/>
        </w:rPr>
        <w:t>225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«Об утверждении персонального состава экспертны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групп за соискателями на высшую, первую, втору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валификационные категории в 2013 год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дагогических и руководящих работников общеобразовательных учреждений  Куртамышского района –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искателей </w:t>
      </w:r>
      <w:r>
        <w:rPr>
          <w:b/>
          <w:sz w:val="20"/>
          <w:szCs w:val="20"/>
          <w:u w:val="single"/>
        </w:rPr>
        <w:t>первой  квалификационной категории</w:t>
      </w:r>
      <w:r>
        <w:rPr>
          <w:b/>
          <w:sz w:val="20"/>
          <w:szCs w:val="20"/>
        </w:rPr>
        <w:t xml:space="preserve"> в 2013 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5"/>
        <w:gridCol w:w="1944"/>
        <w:gridCol w:w="1517"/>
        <w:gridCol w:w="1091"/>
        <w:gridCol w:w="1386"/>
        <w:gridCol w:w="1943"/>
        <w:gridCol w:w="1364"/>
        <w:gridCol w:w="1943"/>
        <w:gridCol w:w="1451"/>
        <w:gridCol w:w="19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экспертной групп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эксперта - представителя 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а - представителя администрации О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ских 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Закомалдинская основная общеобразовательная школ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минов Андр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1", учитель истории и обществ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утарлин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, учитель истории и обществозн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р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Закомалдинская основная общеобразовательная школа", директо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ьмина Людмил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вечерняя (сменная) общеобразовательная школ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минов Андр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Куртамышская средняя общеобразовательная школа №1", 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утарлин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, учитель ис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ществозн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нье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Куртамышская вечерняя (сменная) общеобразовательная школа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а 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1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ских Н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Закомалдинская основная общеобразовательная школа", учитель истории и обществ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утарлин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, учитель истории и обществозн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цова 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1", заместитель директора по учебно-методической работ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ичева 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Пепелинская основная общеобразовательная школ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минов Андр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Куртамышская средняя общеобразовательная школа №1", 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утарлина Оль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, учитель истории и обществозн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щапова Валентина Степ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У "Пепелинская основная общеобразовательная школа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ёв Серг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Обанинская основная общеобразовательная школа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минов Андр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Куртамышская средняя общеобразовательная школа №1", 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и и обществозн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утарлин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, учитель истории и обществозн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сенк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Обанинская основная общеобразовательная школа", директо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дагогических и руководящих работников Куртамышского района –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искателей </w:t>
      </w:r>
      <w:r>
        <w:rPr>
          <w:b/>
          <w:sz w:val="20"/>
          <w:szCs w:val="20"/>
          <w:u w:val="single"/>
        </w:rPr>
        <w:t>второй квалификационной категории</w:t>
      </w:r>
      <w:r>
        <w:rPr>
          <w:b/>
          <w:sz w:val="20"/>
          <w:szCs w:val="20"/>
        </w:rPr>
        <w:t xml:space="preserve"> 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9"/>
        <w:gridCol w:w="1974"/>
        <w:gridCol w:w="1620"/>
        <w:gridCol w:w="841"/>
        <w:gridCol w:w="1411"/>
        <w:gridCol w:w="1974"/>
        <w:gridCol w:w="1411"/>
        <w:gridCol w:w="1974"/>
        <w:gridCol w:w="1410"/>
        <w:gridCol w:w="19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уем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дм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к аттест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экспертной групп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а - представителя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эксперта - представителя администрации 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минова Га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евти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Нижневская средняя общеобразовательная шко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- дека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катеринчук Наталь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амаганская средняя общеобразовательная школа", учитель истории и обществозн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утарлин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ю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ён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Нижневская средняя общеобразовательная школа", заместитель директора по учебно-воспитатель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сильева Наталь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вечерняя (сменная) общеобразовательная шко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зн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- 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укова 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1", учитель истории и обществозн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утарлина Оль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средняя общеобразовательная школа №2", учитель истории и обществозн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зьмина Людмил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"Куртамышская вечерня (сменная) общеобразовательная школа", заместитель директора по учебно-воспитательной работ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9:00Z</dcterms:created>
  <dc:creator>Kuznecova</dc:creator>
  <dc:description/>
  <cp:keywords/>
  <dc:language>en-US</dc:language>
  <cp:lastModifiedBy>Александр</cp:lastModifiedBy>
  <cp:lastPrinted>2010-10-14T09:26:00Z</cp:lastPrinted>
  <dcterms:modified xsi:type="dcterms:W3CDTF">2017-04-16T19:57:00Z</dcterms:modified>
  <cp:revision>7</cp:revision>
  <dc:subject/>
  <dc:title>СПИСОК</dc:title>
</cp:coreProperties>
</file>