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ого совета  №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»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 </w:t>
              <w:br/>
              <w:t xml:space="preserve">                                                         Директор МКОУ «Октябрьская СОШ»                                                                                                      ____________В.Н.Доровин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      от«____» ______2013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Style13"/>
        <w:spacing w:lineRule="auto" w:line="360" w:before="0" w:after="0"/>
        <w:ind w:firstLine="1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истема оценки качества  образования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ктябрьская 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Система оценки качества образования муниципального  казенного общеобразовательного учреждения  «Октябрьская  средняя общеобразовательная школа »   направлена на реализацию Программы развития 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ых задач, обозначенных в Приоритетных направлениях развития образовательной системы Российской Федерации, является создание современной системы мониторинга и статистики образования в соответствии с международными стандар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целей образования и условий его получения тесно связано с изменением подходов к определению и оценке качества образования. Развитие вариативности образова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требует своевременного получения надежной и достоверной информации о состоянии системы образования, достигаемом качеств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условиях создание системы мониторинга и статистики образования, которая обеспечит сообщество надежной информацией о состоянии и развитии системы образования, становится объективной необходимостью для совершенствования управления качеством образования в школ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сылки для создания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ма оценки качества образования   МКОУ «Октябрьская  СОШ»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истематизации накопленного опыта по оценке результативности образовательной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кументальной обоснованности принятия управленческих ре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обеспечения информацией о состоянии дел в школе внешних пользова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граммно-целевого метода управления как эффективного средства принятия управленческих решений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Цель и задачи  программы.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управления качеством образования, а также предоставление всем участникам образовательного процесса и общественности достоверной информации о качестве образования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системы критериев и показателей выявить зависимость между ресурсами, условиями обучения, с одной стороны, и результатами обучения,  с другой стороны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840" w:right="294" w:hanging="5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840" w:right="294" w:hanging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ограммы: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360" w:right="29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озможностей  и ресурсов МКОУ «Октябрьская СОШ»;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29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единой системы диагностики и контроля состояния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Октябрь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ъективности контроля и оценки образовательных достижений обучающихся, 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едагогической целесообразности  и эффективности образовательных, воспитательных, развивающих проектов программы, мероприятий, предлагаемых для реализации плана развития школ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сти  замеры  ИКТ – насыщенности образовательной сред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динамику развития у школьников способностей к саморазвитию и самосовершенствованию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комплексное отслеживание системы взаимодействия родителей (законных представителей), педагогов, жителей  поселка, внешних связей школы на основе принципа сотрудничеств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принятию обоснованных управленческих решений, прогнозирование развития образовательной системы школ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, происходящих в образовательном процессе и факторов, вызывающих и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раткосрочного прогнозирования развития процесса образования в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эффективности и полноты реализации методического обеспечения об</w:t>
        <w:softHyphen/>
        <w:t>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Условия реализации програм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еобходимыми условиями реализации Программы являютс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ресурсного  обеспе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учно-обоснованных методических материал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оцедур сбора информ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нормативная баз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опыта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Условиями успешной реализации организационно-технологической схемы функционирования мониторинга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личие кадрового ресурса, способного работать с информацией в том числе, и с использованием новых технологий для принятия управленческих решений и решать поставленные  зада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основу системы оценки качества образования школы положены принцип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ткрытости, прозрачности процедур оценки качества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поставимости системы показателей с муниципальными, региональными, федеральными аналог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Организационно-технологическая схема функционирования СОК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убъектом принятия управленческого решения является администрация школ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еспечивает и несет ответственность за качество исходящей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школы назначаются ответственные за сбор первичных данных (учителя - предметники), за обработку и  анализ данных (руководители МО); за представление информации и ведение баз данных назначаются  координаторы (заместители директо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нешняя информационная среда образовательного учреждения состоит из представителей местного сообщества, учащихся и родителей  (законных представителей), администрации муниципал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3"/>
        <w:keepNext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Организационное обеспечение выполнения Програм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лицензирования, аттестации и аккредитации ОУ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аттестации педагогических кадров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ЕГЭ, ГИА и тестирования учащихся за курс начальной и основной школы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гкий социологический мониторинг состояния воспитательной работы в 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истема управления качеством образования на разных уровня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843"/>
        <w:gridCol w:w="1701"/>
        <w:gridCol w:w="1433"/>
      </w:tblGrid>
      <w:tr>
        <w:trPr>
          <w:trHeight w:val="6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й представитель)</w:t>
            </w:r>
          </w:p>
        </w:tc>
      </w:tr>
      <w:tr>
        <w:trPr>
          <w:trHeight w:val="77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овий по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ения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я 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, фор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ритериев, п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телей и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дур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зульт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го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й ин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ционной с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 Системат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/>
              </w:rPr>
              <w:t>o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,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ще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ачеству об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овий разв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я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показател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уч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 обучаем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 уровень с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р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й и на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в, лич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ро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ценки резу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-тивности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о-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ано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клограмм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 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ор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 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ого процес-са по п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 Нако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едагог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я 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взаимооценка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мет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щихся и 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елей по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дение мо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ринга  резу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ов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а клас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нных мони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га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ащихся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Офор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ы резуль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вности уче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 Индивиду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ителям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менд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сихологического сопровождения мониторин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чества 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ва-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педагогов, об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ю-щихся,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елей)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ом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к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льта-ций, т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нгов, инди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а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упповых зан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й, направленных на профилактику и предуп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жел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явлений, ко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е отраж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овате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 Стремл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позн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восп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, самораз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ю, самореал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ции и са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ючевыми 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тентност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ультурой ум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ного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  Нако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в семье, обеспечивающих физическое, нравственное и интеллектуальное  развитие личност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а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я за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ультатами об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ния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а, уч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, клас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Мероприятия по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 и задач СОКО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Мероприятия по реализации целей и задач СОКО планируются и осуществляются на основе проблемного анализа образовательной системы данного образовате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чества СОКО  выступаю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ая деятельность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тность обуч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образов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контингента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ит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х образовательных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учающихся включает в себ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(ЕГЭ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ую (итоговую) аттестацию по новой форме выпускников 9-х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овое исследование  готовности к обучению и адаптации обучающихся 1-х  классов;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овые исследования учеников начальных классов, обучающихся по</w:t>
      </w:r>
      <w:r>
        <w:rPr>
          <w:sz w:val="24"/>
          <w:szCs w:val="24"/>
        </w:rPr>
        <w:t xml:space="preserve">  ООП НОО, соответствующей ФГОС НОО</w:t>
      </w:r>
      <w:bookmarkStart w:id="0" w:name="bookmark3"/>
      <w:r>
        <w:rPr>
          <w:sz w:val="24"/>
          <w:szCs w:val="24"/>
        </w:rPr>
        <w:t xml:space="preserve"> второго поколения</w:t>
      </w:r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овое исследование обученности и адаптации обучающихся 5-х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и результативность работы в НОУ, школьных, районных, окружных  предметных олимпиадах, конкурсах, соревнованиях, фестивалях и пр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щихся 9 класса, получивших документ об образовании особого образц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щихся 11 класса, получивших документ об образова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щихся 11 класса, получивших документ об образовании особого образ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х образовательных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огу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опительная оценка (портфолио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образовательных достиже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учебным предмета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ность образование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участия в образовательном процессе (активность работы на уроке, участие во внеурочной работе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профессиональной компетентности педагогов и их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аттес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инновационной рабо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и готовность к повышению педагогического мастерства (систематичность прохождения курсов повышения квалификации, участие в работе методических объединений, научно-методических советах, педагогических конференциях различных уровней, участие в научной работе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достижения в профессиональных конкурсах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качества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деятельности общеобразовательного учреждения согласно программе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сть и результативность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достижений в конкурсах  разного уров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е стратегически значимых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качества материально-техническ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го процесса включает в себ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в перспективе увеличение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информационное обеспечение, наличие и эффективность использования Интернет-ресурсов в учебном процесс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ность учебных кабинетов современным оборудованием, средствами обучения и  мебелью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ь методической и учебной литературо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ы  оценки качества инновационной  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 в себ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  <w:tab/>
        <w:t>оценку эффективности внедрения новых образовательных стандартов НОО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эффективности предпрофильной подготовки и профильного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ую динамику результатов обучения школь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сть работы по теме экспериментальной площад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оговоров и совместных планов работы с учреждениями начального среднего и профессионального высшего обучения, социальными партнера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6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комфортност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у состояния условий обучения требованиям СанПиН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морально-психологического клима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доступности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оценку системы приема обучающихся в школ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открытости  деятельности ОУ для родителей и общественных организац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работы по сохранению континг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включает в себ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исследования причин оттока детей школьного возраста, проживающих в поселк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и реализация договорных проектов совместной деятельности с другими учреждениями (ОУ, ДОУ и др.)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разовательных услуг, организация внеурочного времени обучающих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9.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системы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родителей и обучающихся в дополнительных образовательных услуга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мость полученных в результате дополнительного образования знаний и уме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1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организации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а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рганизации питания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  нормативов и требований СанПиН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1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состояния здоровь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включает в себ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едицинского кабинета общего назначения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сть и качество проведения санитарно-эпидемиологических   и гигиенических профилактических мероприятий, медицинских осмотр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заболеваемости обучающихся, педагогических и других работни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  эффективности  оздоровительной работы (оздоровительный  компонент содержания учебных предметов, здоровьесберегающие    программы, режим дня, организация отдыха и оздоровления  детей в  каникулярное время и т.д.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состояния физкультурно-оздоровительной работы (распределение школьников по уровню физического развития,  группам здоровья, группам физической культуры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1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качества воспита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вовлеченности в воспитательный процесс  педагогического коллектива и родител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ности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обучающихся 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ложительной динамики в оценке обучающимися образовательной среды (удовлетворенности школой, классом, обучением, использованием досуга, отношений с родителями, сверстниками, педагогами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классов в школьных мероприятия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частия школы в мероприятиях разного уров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1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  качества  финансово-экономи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 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штатного распис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наполняемости клас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управленческих решений, принятых  по  актам проверок  и обследований  финансово-хозяйственной деятельности вышестоящими и другими организация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1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дура оценки открытости деятельности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взаимодействия образовательного учреждения с родителями, выпускниками и профессиональным сообществ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утацию образовательного учреждения (на муниципальном, региональном, федеральном уровнях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ониторинг и оценка качества образования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мониторинга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всех участников образовательного процесса обратной связью, которая позволит вносить последовательное изменение в ход реализации образовательной программы с целью качества ее результатов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2. </w:t>
      </w:r>
      <w:r>
        <w:rPr/>
        <w:t>Объект мониторинг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127"/>
        <w:gridCol w:w="2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у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енные показател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зультаты учебной деятельност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характеристики состояния здоровья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зультаты исследования психического развития учащегося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зультаты воспитатель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довлетворенность педагога профессиональ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методических затруднений педагога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йтинг педагогов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готовность педагога к профессиональной личностно-ориентированной деятельност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енные показатели состава педагог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циологическое исследование социального состава семей; (социальный паспорт класса)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исследование "Моя семья"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циальная карта поселения. 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обеспечивает проведение необходимых оценочных процедур, разработку и внедрение моделей систем оценки качества, обеспечивает оценку, учёт и использование результатов оценочных процедур в работ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сследования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4.1. Теоретические: </w:t>
      </w:r>
    </w:p>
    <w:p>
      <w:pPr>
        <w:pStyle w:val="Normal"/>
        <w:numPr>
          <w:ilvl w:val="1"/>
          <w:numId w:val="22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отечественного педагогического опыта по организации обучения в условиях модернизации образования; </w:t>
      </w:r>
    </w:p>
    <w:p>
      <w:pPr>
        <w:pStyle w:val="Normal"/>
        <w:numPr>
          <w:ilvl w:val="1"/>
          <w:numId w:val="22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 анализ нормативно - программных документов; </w:t>
      </w:r>
    </w:p>
    <w:p>
      <w:pPr>
        <w:pStyle w:val="Normal"/>
        <w:numPr>
          <w:ilvl w:val="1"/>
          <w:numId w:val="22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сихолого-педагогической литературы по проблеме. </w:t>
      </w:r>
    </w:p>
    <w:p>
      <w:pPr>
        <w:pStyle w:val="Normal"/>
        <w:overflowPunct w:val="false"/>
        <w:spacing w:lineRule="auto" w:line="360" w:before="0" w:after="0"/>
        <w:ind w:left="1080" w:righ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4.2. Эмпирические: 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 учащимися на уроках и внеурочных мероприятиях; 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 анализ карты наблюдения за развитием школьника; 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 (удовлетворенность образовательным процессом учителей, учеников, родителей); 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личностного роста учащихся, качества образования школьников; 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учение результатов административных контрольных срезов.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школьной документации (учебный план, классные журналы, </w:t>
      </w:r>
      <w:r>
        <w:rPr>
          <w:rFonts w:cs="Times New Roman" w:ascii="Times New Roman" w:hAnsi="Times New Roman"/>
          <w:spacing w:val="-3"/>
          <w:sz w:val="24"/>
          <w:szCs w:val="24"/>
        </w:rPr>
        <w:t>дневники учащихся, тетради и т.д.);</w:t>
      </w:r>
    </w:p>
    <w:p>
      <w:pPr>
        <w:pStyle w:val="Normal"/>
        <w:numPr>
          <w:ilvl w:val="1"/>
          <w:numId w:val="23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результатов углубленного медицинского осмотра школьников.</w:t>
      </w:r>
    </w:p>
    <w:p>
      <w:pPr>
        <w:pStyle w:val="Normal"/>
        <w:overflowPunct w:val="false"/>
        <w:spacing w:lineRule="auto" w:line="360" w:before="0" w:after="0"/>
        <w:ind w:left="1440" w:righ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редствами оценивания результатов проекта будут являться: </w:t>
      </w:r>
    </w:p>
    <w:p>
      <w:pPr>
        <w:pStyle w:val="Normal"/>
        <w:numPr>
          <w:ilvl w:val="1"/>
          <w:numId w:val="24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ы для участвующих в реализации проекта; </w:t>
      </w:r>
    </w:p>
    <w:p>
      <w:pPr>
        <w:pStyle w:val="Normal"/>
        <w:numPr>
          <w:ilvl w:val="1"/>
          <w:numId w:val="24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 - измерительные материалы; </w:t>
      </w:r>
    </w:p>
    <w:p>
      <w:pPr>
        <w:pStyle w:val="Normal"/>
        <w:numPr>
          <w:ilvl w:val="1"/>
          <w:numId w:val="24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апробации экспериментальных программ, учебно-методических материалов; </w:t>
      </w:r>
    </w:p>
    <w:p>
      <w:pPr>
        <w:pStyle w:val="Normal"/>
        <w:numPr>
          <w:ilvl w:val="1"/>
          <w:numId w:val="24"/>
        </w:numPr>
        <w:overflowPunct w:val="false"/>
        <w:spacing w:lineRule="auto" w:line="36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циализации учащихся после окончания школы. </w:t>
      </w:r>
    </w:p>
    <w:p>
      <w:pPr>
        <w:pStyle w:val="Normal"/>
        <w:overflowPunct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Результаты оценки качества образования доводятся  до сведения  педагогического  коллектива, родителей обучающихся (законных представителей),  учредителя, обществен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Администрация  школы ежегодно публикует   самоанализ  состояния качества образования на сайте школы в Интернет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6.Структура комплекса критерие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оказ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КАЗАТЕЛИ РЕЗУЛЬТАТОВ ОБУЧЕНИЯ И УРОВЕНЬ 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успешно освоивших учебные программы (на «4» и «5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3-4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-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торогодник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3-4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9 классов, получивших документ об обра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9 классов, получивших документ об образовании особ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11 классов, получивших документ об обра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360" w:before="0" w:after="0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учащихся 11 классов, получивших документ об образовании особого образц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 по русскому языку и математике выпуск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4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9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родолживших обучение после 9 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, другие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начального профессионального образования (Н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реднего профессионального образования (С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 обуча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 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родолживших обучение после 11 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реднего профессионального образования (С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учебные за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 обуча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 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бывших из школ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3 (4)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360" w:before="0" w:after="0"/>
              <w:ind w:left="673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бывших из общего образования по основным причинам выбы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бывших в группы учреждений НПО, не осуществляющих общеобразовательную подготов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сключенных из общеобразовательных учреждений (по неуспеваемости и за недостойное повед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веденных в специальные учреждения и коло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ступивших на работу и не продолжающих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бывших, которые не работают и не уча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авших ЕГЭ по трем и более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авших ЕГЭ по математике и русскому язы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по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сдавших ЕГЭ менее чем на 30 баллов по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дтвердивших или повысивших оценки «4» и «5»  по результатам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частвующих предметных олимпиадах  раз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бедивших в предметных олимпиадах раз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ринимавших участие в  конкурсах мероприятиях разного уровн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ступивших в специальные учебные за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ступивших в ВУЗы на контракт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36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ускников, поступивших в ВУЗы на бюджетной основ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сероссийских, региональных олимпиад и конк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совершивших правонарушения и состоящих на учете в детской комнате мил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Индикаторы и показа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Й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ЕСУРСН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1"/>
        <w:gridCol w:w="1339"/>
        <w:gridCol w:w="239"/>
      </w:tblGrid>
      <w:tr>
        <w:trPr>
          <w:trHeight w:val="53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 травматизма в школ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во 1-ю смен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в 2-ю смен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 пенсионного возрас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персонала в общей численности персонала образовательного учрежд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прошедших переподготовку в прошедшем год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1 категор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высшую категор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1 компьюте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1 учащегося за прошедший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учащихся и преподавателей (количество учащихся на одного преподавател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класс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хваченных горячим питание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3 (4)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9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-11 (12)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профильным обучением на старшей ступе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опрофессиональной подготовкой учащихся 8-11 класс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3. ПОКазатели качества, соответствующие </w:t>
        <w:br/>
        <w:t>социальному заказу общества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1"/>
        <w:gridCol w:w="1339"/>
        <w:gridCol w:w="239"/>
      </w:tblGrid>
      <w:tr>
        <w:trPr>
          <w:trHeight w:val="53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обучающихся качеством обще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выпускников качеством общего средне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образования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ших ЕГЭ менее чем на 30 балл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">
    <w:name w:val=" Знак Знак Знак1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0" w:after="240"/>
      <w:jc w:val="right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8:00Z</dcterms:created>
  <dc:creator>user</dc:creator>
  <dc:description/>
  <cp:keywords/>
  <dc:language>en-US</dc:language>
  <cp:lastModifiedBy>201</cp:lastModifiedBy>
  <dcterms:modified xsi:type="dcterms:W3CDTF">2013-12-12T07:08:00Z</dcterms:modified>
  <cp:revision>6</cp:revision>
  <dc:subject/>
  <dc:title>Мониторинг качества образовательного учреждения</dc:title>
</cp:coreProperties>
</file>