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0858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521"/>
      </w:tblGrid>
      <w:tr>
        <w:trPr>
          <w:trHeight w:val="1262" w:hRule="exac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гт. Октябрьск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районном конкурсе - конференции школьников </w:t>
      </w:r>
    </w:p>
    <w:p>
      <w:pPr>
        <w:pStyle w:val="Normal"/>
        <w:rPr/>
      </w:pPr>
      <w:r>
        <w:rPr/>
        <w:t>«Моя Отчизна»</w:t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jc w:val="both"/>
        <w:rPr>
          <w:shd w:fill="FFFFFF" w:val="clear"/>
        </w:rPr>
      </w:pPr>
      <w:r>
        <w:rPr>
          <w:b/>
        </w:rPr>
        <w:tab/>
      </w:r>
      <w:r>
        <w:rPr/>
        <w:t xml:space="preserve">В целях патриотического и духовно-нравственного воспитания </w:t>
      </w:r>
      <w:r>
        <w:rPr>
          <w:shd w:fill="FFFFFF" w:val="clear"/>
        </w:rPr>
        <w:t xml:space="preserve">детей и подростков, профилактики экстремизма, </w:t>
      </w:r>
    </w:p>
    <w:p>
      <w:pPr>
        <w:pStyle w:val="Normal"/>
        <w:ind w:right="125" w:firstLine="708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right="125" w:firstLine="708"/>
        <w:jc w:val="both"/>
        <w:rPr/>
      </w:pPr>
      <w:r>
        <w:rPr/>
        <w:t xml:space="preserve">1. Отделу молодежной политики, воспитательной работы и дополнительного образования Управления (Манакова Е.В.) организовать проведение районного конкурса - конференции для школьников «Моя Отчизна» (далее – Конференция) с 01 сентября по 04 ноября 2018 года. </w:t>
      </w:r>
    </w:p>
    <w:p>
      <w:pPr>
        <w:pStyle w:val="Normal"/>
        <w:ind w:firstLine="708"/>
        <w:jc w:val="both"/>
        <w:rPr/>
      </w:pPr>
      <w:r>
        <w:rPr/>
        <w:t>2. Директору муниципального бюджетного образовательного учреждения дополнительного образования «Дом детского творчества «Новое поколение» Осович О.А. оказать содействие в проведении Конференции, подведении итогов Конференции.</w:t>
      </w:r>
    </w:p>
    <w:p>
      <w:pPr>
        <w:pStyle w:val="Normal"/>
        <w:ind w:right="125" w:firstLine="708"/>
        <w:jc w:val="both"/>
        <w:rPr/>
      </w:pPr>
      <w:r>
        <w:rPr/>
        <w:t xml:space="preserve">3. Утвердить Положение о районном конкурсе - конференции для школьников «Моя Отчизна» согласно приложению. </w:t>
      </w:r>
    </w:p>
    <w:p>
      <w:pPr>
        <w:pStyle w:val="Normal"/>
        <w:ind w:right="125" w:firstLine="708"/>
        <w:jc w:val="both"/>
        <w:rPr/>
      </w:pPr>
      <w:r>
        <w:rPr/>
        <w:t>4. Руководителям образовательных организаций обеспечить участие в конкурсе.</w:t>
      </w:r>
    </w:p>
    <w:p>
      <w:pPr>
        <w:pStyle w:val="Normal"/>
        <w:ind w:right="-1" w:firstLine="708"/>
        <w:jc w:val="both"/>
        <w:rPr/>
      </w:pPr>
      <w:r>
        <w:rPr/>
        <w:t>5. Главному бухгалтеру Управления Валяновой Н.П. произвести передвижку финансовых средств на МБОУ ДО «Дом детского творчества «Новое поколение» в сумме 10 000 (Десять тысяч) рублей за счет средств программы ««Профилактика экстремизма и правонарушений в сфере общественного порядка, безопасности дорожного движения, незаконного оборота и злоупотребления наркотиками в Октябрьском районе на 2018-2020 годы и на плановый период до 2025 года»» (п. 3.1.2. «Мероприятия, направленные на распространение и укрепление межкультурного диалога через проведение соревнований, фестивалей, акций, конкурсов»)</w:t>
      </w:r>
      <w:r>
        <w:rPr>
          <w:rFonts w:eastAsia="Lucida Sans Unicode" w:cs="Mangal"/>
          <w:kern w:val="2"/>
          <w:lang w:eastAsia="hi-IN" w:bidi="hi-IN"/>
        </w:rPr>
        <w:t xml:space="preserve"> на приобретение призов участникам Конференции (ЭКР 290)</w:t>
      </w:r>
      <w:r>
        <w:rPr/>
        <w:t>.</w:t>
      </w:r>
    </w:p>
    <w:p>
      <w:pPr>
        <w:pStyle w:val="Normal"/>
        <w:ind w:right="125" w:firstLine="708"/>
        <w:jc w:val="both"/>
        <w:rPr/>
      </w:pPr>
      <w:r>
        <w:rPr/>
        <w:t>6. Контроль исполнения приказа оставляю за собой.</w:t>
      </w:r>
    </w:p>
    <w:p>
      <w:pPr>
        <w:pStyle w:val="Normal"/>
        <w:ind w:right="-622" w:firstLine="708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  <w:t>Начальник Управления                                                                                                       Т.Б. Киселев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- эксперт отдела молодежной политики, воспитательной работы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>
          <w:sz w:val="20"/>
          <w:szCs w:val="20"/>
        </w:rPr>
        <w:t xml:space="preserve">и дополнительного образования Управления образования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молодёжной политики администрации Октябрьского района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йдемиллер Елена Александровна</w:t>
      </w:r>
    </w:p>
    <w:p>
      <w:pPr>
        <w:pStyle w:val="Normal"/>
        <w:tabs>
          <w:tab w:val="clear" w:pos="708"/>
          <w:tab w:val="left" w:pos="-1260" w:leader="none"/>
          <w:tab w:val="center" w:pos="5103" w:leader="none"/>
          <w:tab w:val="left" w:pos="5220" w:leader="none"/>
          <w:tab w:val="right" w:pos="10207" w:leader="none"/>
        </w:tabs>
        <w:rPr>
          <w:sz w:val="20"/>
          <w:szCs w:val="20"/>
        </w:rPr>
      </w:pPr>
      <w:r>
        <w:rPr>
          <w:sz w:val="20"/>
          <w:szCs w:val="20"/>
        </w:rPr>
        <w:t>тел.: 8 34678 28119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разовательные учреждения – 27 экз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тдел МП, ВР и ДО Управления – 1 экз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бухгалтерию – 1 экз.</w:t>
      </w:r>
    </w:p>
    <w:p>
      <w:pPr>
        <w:pStyle w:val="Normal"/>
        <w:numPr>
          <w:ilvl w:val="0"/>
          <w:numId w:val="3"/>
        </w:numPr>
        <w:rPr/>
      </w:pPr>
      <w:r>
        <w:rPr/>
        <w:t>В дело – 1 экз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 и молодёжной политик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 02.08.2018 г. № 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айонном конкурсе - конференции для школь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Моя Отчизна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ный конкурс - конференция для школьников «Моя Отчизна» (далее – Конференция) организуется и проводится Местной религиозной организацией православным приходом храма праведного Симеона Верхотурского г.п. Приобье совместно с МБОУ ДО «Дом детского творчества «Новое поколение» в рамках празднования Дня народного единств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Цели и задачи Конференци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итие школьникам интереса к родной истории, к традициям и обычаям народов, населяющих Российскую Федерац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условия для развивающей, воспитывающей среды школьни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повышению уровня владения русским языком как средством современной коммуник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ствовать проявлению интереса к краеведческой работе в изучении истории, быта, традиций населения малой родины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ь внимание детей, педагогов, родителей к проблеме сохранения чистоты русской речи, формированию речевых умений и навыков, навыков научно-исследовательского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роки проведения Конференц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Конференция проводится в четыре этапа в период с 1 сентября по 4 ноября 2018 год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сентября – 10 октября) – прием заявок и конкурсных материалов участник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борочн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0 октября – 20 октября) – работа жюри, отбор лучших докладов для защит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6 октября) – защита докладов, прошедших отборочный этап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ра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6 октября – 4 ноября) – награждение участников и победителей Конференции, размещение работ победителей на сайте православного прихода храма праведного Симеона Верхотурск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0 октябр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ить заявку и текст работы на адрес электронной почты православного прихода храма праведного Симеона Верхотурского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ra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riob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о 21 октября жюри извещает о результатах первого отборочного этап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До 24 октября участникам, допущенным до защиты необходимо подтвердить свое участие в основном этапе Конферен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Для участников, допущенных к защите, но не имеющих возможности прибыть к месту проведения Основного этапа Конференции, возможна заочная защита. Об этом необходимо заранее известить организаторов, после чего предоставить видеозапись защиты доклада в организационный комитет Конферен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Защита докладов 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6 окт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ме детского творчества «Новое поколение» пгт. Приобь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Участники Конференции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В Конкурсе принимают участие учащиеся образовательных учреждений Октябрьского района в четырех возрастных группах: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возрастная группа: 1-4 класс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возрастная группа: 5-7 класс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возрастная группа: 8-9 класс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возрастная группа: 10-11 клас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Условия участия в Конференции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Конференция проводится по следующим номинациям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. Традиции моей семьи (моего народа)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а в единстве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тешествие по России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авные страницы в истории моей Родины (малой родины)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роями славится Отчизна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уховно-нравственные ценности в произведениях отечественных писателей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. Требования к содержанию, оформлению и защите конкурсных материал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Пакет конкурсных материалов включа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ку на участие в Конференции (Приложение 2)</w:t>
      </w:r>
    </w:p>
    <w:p>
      <w:pPr>
        <w:pStyle w:val="Style19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урсную работу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Работы оформляются в программе Microsoft Word, шрифт Times New Roman, кегль 14, интервал 1, поля: верхнее, нижнее - 2, левое - 3, правое -  1,5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Титульный лист работы оформляется по образцу (Приложение 1)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Объем работы до 5 печатных листов (не включая титульный лист)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Доклад должен содержать не менее 60% собственного текста, допускается до 40% заимствований из источников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В конце доклада обязательно указывается полный список использованной литературы и Интернет-ресур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Защита работы может сопровождаться презентацией (до 15 слайдов), либо видеоматериалами, музык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Общий регламент защиты работы до 10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Направление работ на Конференцию расценивается как согласие автора на возможную частичную или полную публикацию с соблюдением авторских пра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ритерии оценки: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теме Конференции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ичность и завершенность изложения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уальность и новизна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ьность изложения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льтура речи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ражение личного отношения автора к теме доклада, наличие собственной точки зрения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манеры изложения возрасту автор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I. Награждение: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7.1. На основании решения конкурсной комиссии и протокола по итогам Конференции вручаются дипломы I, II, III степеней и дипломы участников в возрастной группе. Конкурсная комиссия вправе учреждать специальные призы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7.2. По итогам Конференции издается сборник лучших докладов. </w:t>
      </w:r>
    </w:p>
    <w:p>
      <w:pPr>
        <w:pStyle w:val="Normal"/>
        <w:ind w:firstLine="708"/>
        <w:rPr/>
      </w:pPr>
      <w:r>
        <w:rPr>
          <w:rFonts w:eastAsia="Calibri"/>
        </w:rPr>
        <w:t xml:space="preserve">7.3. Работы победителей будут опубликованы на сайте прихода праведного Симеона Верхотурского </w:t>
      </w:r>
      <w:hyperlink r:id="rId4">
        <w:r>
          <w:rPr>
            <w:rStyle w:val="InternetLink"/>
            <w:rFonts w:eastAsia="Calibri"/>
          </w:rPr>
          <w:t>http://simeon.prihod.ru</w:t>
        </w:r>
      </w:hyperlink>
      <w:r>
        <w:rPr>
          <w:rFonts w:eastAsia="Calibri"/>
        </w:rPr>
        <w:t>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ец оформления титульного листа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КОНФЕРЕНЦИЯ «МОЯ ОТЧИЗНА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Название работ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номинации _____________________________________________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: Иванов Семен Серге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л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ДО ДДТ «Новое поколе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: Александрова Мария Александровн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ференции школьников «Моя Отчизна»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азднования Дня народного един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(полностью)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(или творческое объединение)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а 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 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номинация _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руководите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уководителя ______________________________________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руководителя 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48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am-priobie@yandex.ru" TargetMode="External"/><Relationship Id="rId4" Type="http://schemas.openxmlformats.org/officeDocument/2006/relationships/hyperlink" Target="http://simeon.prih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0:00Z</dcterms:created>
  <dc:creator>novikovajm</dc:creator>
  <dc:description/>
  <cp:keywords/>
  <dc:language>en-US</dc:language>
  <cp:lastModifiedBy>313-Metod</cp:lastModifiedBy>
  <cp:lastPrinted>2018-08-03T11:39:00Z</cp:lastPrinted>
  <dcterms:modified xsi:type="dcterms:W3CDTF">2018-08-03T07:10:00Z</dcterms:modified>
  <cp:revision>2</cp:revision>
  <dc:subject/>
  <dc:title>Администрация Октябрьского района</dc:title>
</cp:coreProperties>
</file>