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142"/>
        <w:jc w:val="center"/>
        <w:rPr>
          <w:b/>
          <w:b/>
        </w:rPr>
      </w:pPr>
      <w:r>
        <w:rPr>
          <w:b/>
        </w:rPr>
        <w:t xml:space="preserve">Вниманию обучающихся 10 – 11 классов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глашаем вас к участию в олимпиаде по основам знаний о государственном (муниципальном) управлении, государственной (муниципальной) службе. Возможно, кому-то из вас участие в олимпиаде поможет в дальнейшей профессиональной ориентации. </w:t>
      </w:r>
    </w:p>
    <w:p>
      <w:pPr>
        <w:pStyle w:val="Normal"/>
        <w:ind w:firstLine="708"/>
        <w:jc w:val="both"/>
        <w:rPr/>
      </w:pPr>
      <w:r>
        <w:rPr/>
        <w:t>Организаторы олимпиады – Департамент государственной гражданской службы и кадровой политики Ханты-Мансийского автономного округа – Югры, Департамент образования и молодежной политики Ханты-Мансийского автономного округа – Югры, Департамент информационных технологий и цифрового развития Ханты-Мансийского автономного округа – Югры, Департамент общественных и внешних связей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/>
        <w:t>Олимпиада проводится в один этап, в дистанционной форме, участие в олимпиаде – бесплатное. Квота на участие в Олимпиаде не устанавливается. Олимпиада является открытой: чтобы принять в ней участие, не обязательно иметь рекомендации от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 xml:space="preserve">Выполнение олимпиадных заданий на образовательном портале 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uriit</w:t>
      </w:r>
      <w:r>
        <w:rPr/>
        <w:t>.</w:t>
      </w:r>
      <w:r>
        <w:rPr>
          <w:lang w:val="en-US"/>
        </w:rPr>
        <w:t>ru</w:t>
      </w:r>
      <w:r>
        <w:rPr/>
        <w:t xml:space="preserve"> 23 октября 2020 года с 14.00 до 15.10 по местному времени. </w:t>
      </w:r>
    </w:p>
    <w:p>
      <w:pPr>
        <w:pStyle w:val="Normal"/>
        <w:ind w:firstLine="708"/>
        <w:jc w:val="both"/>
        <w:rPr/>
      </w:pPr>
      <w:r>
        <w:rPr/>
        <w:t xml:space="preserve">Информационные и методические материалы для подготовки к олимпиаде размещены на образовательном портале 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uriit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Государственное (муниципальное) управление». </w:t>
      </w:r>
    </w:p>
    <w:p>
      <w:pPr>
        <w:pStyle w:val="Normal"/>
        <w:ind w:firstLine="708"/>
        <w:jc w:val="both"/>
        <w:rPr/>
      </w:pPr>
      <w:r>
        <w:rPr/>
        <w:t xml:space="preserve">Для участия в олимпиаде необходимо зарегистрироваться. Регистрация участников олимпиады и запись на олимпиаду – на образовательном портале 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uriit</w:t>
      </w:r>
      <w:r>
        <w:rPr/>
        <w:t>.</w:t>
      </w:r>
      <w:r>
        <w:rPr>
          <w:lang w:val="en-US"/>
        </w:rPr>
        <w:t>ru</w:t>
      </w:r>
      <w:r>
        <w:rPr/>
        <w:t xml:space="preserve"> до 23 октября 2020 года.</w:t>
      </w:r>
    </w:p>
    <w:p>
      <w:pPr>
        <w:pStyle w:val="Normal"/>
        <w:shd w:fill="FFFFFF" w:val="clear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0180" cy="230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48" w:gutter="0" w:header="0" w:top="720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60" w:leader="none"/>
      </w:tabs>
      <w:overflowPunct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mbria" w:hAnsi="Cambria" w:cs="Arial"/>
      <w:b/>
      <w:sz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425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Обычный (веб)"/>
    <w:basedOn w:val="Normal"/>
    <w:qFormat/>
    <w:pPr>
      <w:spacing w:before="0" w:after="225"/>
    </w:pPr>
    <w:rPr>
      <w:color w:val="333333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0:00Z</dcterms:created>
  <dc:creator>User</dc:creator>
  <dc:description/>
  <cp:keywords/>
  <dc:language>en-US</dc:language>
  <cp:lastModifiedBy>ArzamazovaEA</cp:lastModifiedBy>
  <cp:lastPrinted>2020-10-15T14:28:00Z</cp:lastPrinted>
  <dcterms:modified xsi:type="dcterms:W3CDTF">2020-10-16T07:20:00Z</dcterms:modified>
  <cp:revision>2</cp:revision>
  <dc:subject/>
  <dc:title>Администрация Октябрьского района</dc:title>
</cp:coreProperties>
</file>